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adresa žiadateľa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Základná škola s materskou školou Rudolfa Hečku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913 32 Dolná Súča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iadosť o prerušenie dochádzky dieťaťa do materskej škol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 zmysle § 28 ods. 18 písm. b) zákona č. 245/2008 o výchove a vzdelávaní (školský zákon) a o zmene a doplnení niektorých zákonov, žiadam o prerušenie dochádzky dieťaťa do M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ťa_______________________________ narodené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/ meno a priezv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se od____________________________      do    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: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ej Súči dň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 rodi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hlas a podpis :         </w:t>
      </w:r>
    </w:p>
    <w:p>
      <w:pPr>
        <w:pStyle w:val="Normal"/>
        <w:rPr/>
      </w:pPr>
      <w:r>
        <w:rPr/>
        <w:t xml:space="preserve">                            ––––––––––––––––––––––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>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9:00Z</dcterms:created>
  <dc:creator>Riaditel</dc:creator>
  <dc:description/>
  <cp:keywords/>
  <dc:language>en-US</dc:language>
  <cp:lastModifiedBy>Alena Majerská</cp:lastModifiedBy>
  <cp:lastPrinted>2010-06-29T06:26:00Z</cp:lastPrinted>
  <dcterms:modified xsi:type="dcterms:W3CDTF">2013-02-13T16:21:00Z</dcterms:modified>
  <cp:revision>23</cp:revision>
  <dc:subject/>
  <dc:title>Meno a adresa žiadateľa:</dc:title>
</cp:coreProperties>
</file>