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iadosť o prijatie dieťaťa na predprimárne vzdelávan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do Základnej školy s materskou školou Rudolfa Hečku, Dolná Súča  252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 a priezvisko dieťaťa ...............................……………....... 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tum a miesto narodenia …………………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ydlisko /číslo/…………………………………………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 a priezvisko otca ……………………………………… č. telefónu…………........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zamestnávateľa …………………………………………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eno a priezvisko matky ……………………………………  č. telefónu……………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a zamestnávateľa…………………………………………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Materská škola zabezpečuje výchovu a vzdelávanie v slovenskom jazyku.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Forma dochádzky dieťaťa do zariadenia /celodenná alebo poldenná/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Záväzný dátum nástupu dieťaťa do materskej školy 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účasne sa zaväzujem, že budem pravidelne mesačne platiť príspevok podľa VZNO č.2/2015 - </w:t>
      </w:r>
      <w:r>
        <w:rPr>
          <w:b/>
          <w:sz w:val="24"/>
          <w:szCs w:val="24"/>
        </w:rPr>
        <w:t>za pobyt dieťaťa v materskej škole prispieva zákonný zástupca na čiastočnú úhradu výdavkov materskej školy (mesačne na jedno zapísané dieťa)</w:t>
      </w:r>
      <w:r>
        <w:rPr>
          <w:sz w:val="24"/>
          <w:szCs w:val="24"/>
        </w:rPr>
        <w:t xml:space="preserve"> sumou</w:t>
      </w:r>
      <w:r>
        <w:rPr>
          <w:b/>
          <w:sz w:val="24"/>
          <w:szCs w:val="24"/>
        </w:rPr>
        <w:t xml:space="preserve"> 15 € </w:t>
      </w:r>
      <w:r>
        <w:rPr>
          <w:sz w:val="24"/>
          <w:szCs w:val="24"/>
        </w:rPr>
        <w:t xml:space="preserve">v triede </w:t>
      </w:r>
      <w:r>
        <w:rPr>
          <w:b/>
          <w:sz w:val="24"/>
          <w:szCs w:val="24"/>
        </w:rPr>
        <w:t>s celodennou</w:t>
      </w:r>
      <w:r>
        <w:rPr>
          <w:sz w:val="24"/>
          <w:szCs w:val="24"/>
        </w:rPr>
        <w:t xml:space="preserve"> prevádzkou a </w:t>
      </w:r>
      <w:r>
        <w:rPr>
          <w:b/>
          <w:sz w:val="24"/>
          <w:szCs w:val="24"/>
        </w:rPr>
        <w:t xml:space="preserve">10 € </w:t>
      </w:r>
      <w:r>
        <w:rPr>
          <w:sz w:val="24"/>
          <w:szCs w:val="24"/>
        </w:rPr>
        <w:t xml:space="preserve">v triede </w:t>
      </w:r>
      <w:r>
        <w:rPr>
          <w:b/>
          <w:sz w:val="24"/>
          <w:szCs w:val="24"/>
        </w:rPr>
        <w:t xml:space="preserve">s poldennou </w:t>
      </w:r>
      <w:r>
        <w:rPr>
          <w:sz w:val="24"/>
          <w:szCs w:val="24"/>
        </w:rPr>
        <w:t>prevádzkou, čo je v súla</w:t>
        <w:softHyphen/>
        <w:t>de s ustanovením §6 ods.1 zákona č.369/1990 Zb. o obecnom zriadení v znení neskorších predpisov a v súlade s § 28 ods.3 zákona č.245/2008 Z. z. o vý</w:t>
        <w:softHyphen/>
        <w:t>chove a vzdelávaní (školský zákon) a o zmene a doplnení niektorých zákonov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átum: …………………………Podpis rodičov 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yjadrenie lekára o zdravotnom stave dieťaťa podľa § 24 ods. 7 zákona č. 355/2007 Z. z.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 xml:space="preserve">o ochrane, podpore a rozvoji verejného zdravia a o zmene a doplnení niektorých zákonov </w:t>
        <w:br/>
        <w:t>a v § 3 ods. 3 vyhlášky MŠ SR č. 306/2008 Z. z. o materskej škole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átum: …………………………………  Pečiatka a podpis lekára 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5:24:00Z</dcterms:created>
  <dc:creator>Your User Name</dc:creator>
  <dc:description/>
  <cp:keywords/>
  <dc:language>en-US</dc:language>
  <cp:lastModifiedBy>Martin Majerský</cp:lastModifiedBy>
  <cp:lastPrinted>2014-01-08T07:17:00Z</cp:lastPrinted>
  <dcterms:modified xsi:type="dcterms:W3CDTF">2017-03-27T15:24:00Z</dcterms:modified>
  <cp:revision>2</cp:revision>
  <dc:subject/>
  <dc:title/>
</cp:coreProperties>
</file>